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vertAlign w:val="superscript"/>
        </w:rPr>
      </w:pPr>
      <w:r>
        <w:rPr>
          <w:rFonts w:cs="Times New Roman" w:ascii="Times New Roman" w:hAnsi="Times New Roman"/>
          <w:b/>
          <w:sz w:val="24"/>
          <w:szCs w:val="24"/>
        </w:rPr>
        <w:t>VALUE FRAME FUSION IN CROSS SECTOR PARTNERSHIPS</w:t>
      </w:r>
      <w:r>
        <w:rPr>
          <w:rFonts w:cs="Times New Roman" w:ascii="Times New Roman" w:hAnsi="Times New Roman"/>
          <w:b/>
          <w:sz w:val="24"/>
          <w:szCs w:val="24"/>
          <w:vertAlign w:val="superscript"/>
        </w:rPr>
        <w:t>1</w:t>
      </w:r>
    </w:p>
    <w:p>
      <w:pPr>
        <w:pStyle w:val="Normal"/>
        <w:numPr>
          <w:ilvl w:val="0"/>
          <w:numId w:val="0"/>
        </w:numPr>
        <w:spacing w:lineRule="auto" w:line="240" w:before="0" w:after="0"/>
        <w:jc w:val="center"/>
        <w:outlineLvl w:val="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contextualSpacing/>
        <w:jc w:val="center"/>
        <w:rPr>
          <w:rFonts w:ascii="Times New Roman" w:hAnsi="Times New Roman" w:cs="Times New Roman"/>
          <w:sz w:val="24"/>
          <w:szCs w:val="24"/>
          <w:vertAlign w:val="superscript"/>
        </w:rPr>
      </w:pPr>
      <w:r>
        <w:rPr>
          <w:rFonts w:cs="Times New Roman" w:ascii="Times New Roman" w:hAnsi="Times New Roman"/>
          <w:sz w:val="24"/>
          <w:szCs w:val="24"/>
        </w:rPr>
        <w:t>MARLENE J. LE BER</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Richard Ivey School of Business</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The University of Western Ontario</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London, Ontario, Canada N6A 3K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OANA BRANZE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ichard Ivey School of Busines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By intent and design, cross sector partnerships bring together for-profit and nonprofit organizations to generate social value (Alvord et al., 2004; Teegen et al., 2004). Social value creation encompasses “the pursuit of societal betterment through the removal of barriers that hinder social inclusion, the assistance of those temporarily weakened or lacking a voice, and the mitigation of undesirable side effects of economic activity” (Austin et al., 2006, p. 264). The literature on cross sector partnerships has long grappled with the trade-offs (Hardy et al., 2006) and the synergies (Austin, 2000a) between social and economic value creation, but has so far lacked a solid foundation for explaining for whom, for what, and to what effect value is created (for recent exceptions, see Le Ber and Branzei, forthcoming). We contribute by explaining how partners may deliberately fuse their economic and social value frames when they come together to address a specific social problem. </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The received wisdom is that cross sector partners are often held apart by sector-specific value creation frames (DiMaggio and Anheier, 1990; Yaziji and Doh, 2009). Frames refer to individual interpretations which inform and guide their actions (Goffman, 1974; Kaplan, 2008; Snow et al., 1986). Frames are collectively negotiated understandings that punctuate framing processes by providing shared interpretations of people, events, or settings. Frames are not only outcomes of framing processes, but also important inputs. Frames motivate agency (Benford, 1993). They pattern subsequent action (Gamson, 1995). And they provide adherents and opponents with compelling accounts that both motivate and justify their beliefs and actions.</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Cross sector partners enact contradictory value-creation logics (Bryson et al., 2006; Hansmann, 1980), partly because the for-profit and the nonprofit sectors espouse divergent expectations of and approaches to value creation (King, 2007; Waddock, 1989), and partly due to distinct identities (Brickson, 2007). Clashes in expectations and/or identities often predispose cross sector partnerships to distrust, conflict and premature failure (Fiol and O’Connor, 2002; Macdonald and Chrisp, 2005; Nowell, 2010). However, most partners work hard to understand and overcome their dissimilarities (Seitanidi and Crane, 2009); some fitfully align their contributions so they can co-create (often unprecedented) social value (Croteau and Hicks, 2003; Le Ber and Branzei, 2010). </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We marry prior research on dynamic framing processes in multi-organizational fields (Benford, 1997; Evans, 1997; Klandermans, 1992; Rochon and Meyer, 1997) and across organizational boundaries (Croteau and Hicks, 2003; Kleidman and Rochon, 1997) with insights on social value creation in cross sector interactions (Le Ber and Branzei, 2010; Seitanidi and Crane, 2009) to draw attention to the dynamic and distinctly relational processes of value (re)framing in cross sector partnerships. Our qualitative inquiry asks how for-profit and nonprofit partners come to understand, reconcile and productively combine their (often opposing and deeply embedded) sectoral frames. </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Our intended contribution is three-fold. First, we map the effortful processes by which for-profit and nonprofit partners iteratively revise their own frames in relation to each other to reach common ground. This extends the literature on dynamic framing (Benford, 1993; 1997) and especially dynamic frame alignment (Snow et al., 1986) across organizations and/or sectors (Croteau and Hicks, 2003; Nowell, 2010). Our framework extends and interconnects the initial arguments on frame flexibility versus rigidity (Benford and Snow, 2000) to explain how cross sector interactions stretch each partner’s frames to craft areas of overlap, even synergies, for social value creation. Second, we introduce a new concept of frame fusion, which we define as the construction of a new and evolving prognostic frame that motivates and disciplines partners’ cross sector interactions while preserving their distinct contribution to value creation. By fleshing out the generative properties of cross sector differences we explain how frame flexibility and rigidity may enable (constantly re-negotiated) overlaps without necessarily locking into a common frame. Third, we begin to illustrate the multilevel relational coordination mechanisms that help partners re-negotiate shared understandings within the cross sector partnership. We discuss how these relational coordination mechanisms can enrich prior arguments on the role of conversations (Lawrence et al., 1999; Hardy et al., 2005) and identity (Brickson, 2007; Fiol et al., 2009) in cross sector interactions. We further suggest that these cross sector coordination mechanisms may offer new insights on whether, when, and how multi-player partnerships enable or constrain social value creation, especially in novel value domains (Kaplan and Murray, 2008). </w:t>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ETHOD</w:t>
      </w:r>
    </w:p>
    <w:p>
      <w:pPr>
        <w:pStyle w:val="Normal"/>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Context</w:t>
      </w:r>
    </w:p>
    <w:p>
      <w:pPr>
        <w:pStyle w:val="Normal"/>
        <w:spacing w:lineRule="auto" w:line="480" w:before="0" w:after="0"/>
        <w:ind w:firstLine="720"/>
        <w:contextualSpacing/>
        <w:rPr/>
      </w:pPr>
      <w:r>
        <w:rPr>
          <w:rFonts w:cs="Times New Roman" w:ascii="Times New Roman" w:hAnsi="Times New Roman"/>
          <w:sz w:val="24"/>
          <w:szCs w:val="24"/>
        </w:rPr>
        <w:t xml:space="preserve">We focused on cross sector partnerships in health care because this setting offers a rich context for social innovation and has a longstanding commitment to social value creation (Christensen et al., 2006; Hwang and Christensen, 2008; Christensen et al., 2009). We sampled four dyads -- all among the very first cross sector partnerships that involved Canadian health centres in co-creating social value with private firms. Our study identifies the four dyads by their initial objective: energy conservation (EC), Telecommunication (TC), Diagnostic Imaging (DI) and Minimally Invasive Surgery (MIS). All four dyads engaged a for-profit (FP) and a nonprofit organization (NP). The NP organizations were affiliated with a major Canadian Health Centre. The dyads engaged four distinct FP organizations, all large companies (ranging from 3000 to 122,000 employees, and respectively $1.05B CAD to $34.6B USD). </w:t>
      </w:r>
    </w:p>
    <w:p>
      <w:pPr>
        <w:pStyle w:val="Normal"/>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Data</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Our unit of analysis for understanding social value (re)framing processes within cross sector partnerships was the cross sector dyad. Each cross sector dyad was followed over time, using a combination of primary data collection (interviews, follow-ups, conversations and feedback) and archival data (internal and publicly available records spanning the full length of the relationship between each FP and NP partner.</w:t>
      </w:r>
    </w:p>
    <w:p>
      <w:pPr>
        <w:pStyle w:val="Normal"/>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Analyses</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Both authors analyzed the data. The first author collected all the data and had deep experience in the healthcare sector. As an “outsider,” the second author kept a distance and identified questions and patterns that the first author (i.e., the insider) would either support or refute by using her rich understanding of the data (Gioia et al., 1994, p. 368). We used two analytical strategies to ground our interpretations and insights (Langley, 1999). First, we co-developed rich longitudinal narratives for each dyad, going back over specific events and asking how partners framed them, and how these frames influenced the next steps (Trumpy, 2008). Each narrative included quotes juxtaposing the interpretations of the FP and NP organization against others’ interpretation and/or other internal or public records.</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Second, we developed a data structure consisting of first-order codes by iterating between prior theoretical and case-based insights on frame flexibility versus rigidity, diagnostic versus prognostic framing, and (a)relational coordination and the in-vivo interpretations provided by the strategic leaders of the NP and FP arm of each dyad. We then developed second-order themes by repeatedly inquiring each longitudinal narrative using three basic questions: (1) How did each partner understand social value as the relationship progressed (Croteau and Hicks, 2003)? (2) What interpretation of social value creation did the partners articulate and enact in each dyad (Trumpy, 2008)? (3) When and why did partners’ social value frames become more or less alike as the partnership unfolded (Noy, 2009)? We tracked these subjective understandings at multiple levels and stages of partners’ interactions (Corley and Gioia, 2004; Weick, 2007) and relied on constant comparison techniques (Glaser and Strauss, 1967; Golden-Biddle and Locke, 2007; Yin, 2003) to discern common patterns across the four dyads (Eisenhardt and Graebner, 2007).</w:t>
      </w:r>
    </w:p>
    <w:p>
      <w:pPr>
        <w:pStyle w:val="TextBodyIndent"/>
        <w:tabs>
          <w:tab w:val="clear" w:pos="720"/>
          <w:tab w:val="left" w:pos="0" w:leader="none"/>
        </w:tabs>
        <w:spacing w:lineRule="auto" w:line="480" w:before="0" w:after="0"/>
        <w:ind w:left="0" w:hanging="0"/>
        <w:contextualSpacing/>
        <w:jc w:val="center"/>
        <w:rPr>
          <w:rFonts w:ascii="Times New Roman" w:hAnsi="Times New Roman" w:cs="Times New Roman"/>
          <w:b/>
          <w:b/>
          <w:szCs w:val="24"/>
          <w:lang w:val="en-CA"/>
        </w:rPr>
      </w:pPr>
      <w:r>
        <w:rPr>
          <w:rFonts w:cs="Times New Roman" w:ascii="Times New Roman" w:hAnsi="Times New Roman"/>
          <w:b/>
          <w:szCs w:val="24"/>
          <w:lang w:val="en-CA"/>
        </w:rPr>
        <w:t>FINDINGS</w:t>
      </w:r>
    </w:p>
    <w:p>
      <w:pPr>
        <w:pStyle w:val="TextBodyIndent"/>
        <w:tabs>
          <w:tab w:val="clear" w:pos="720"/>
          <w:tab w:val="left" w:pos="0" w:leader="none"/>
        </w:tabs>
        <w:spacing w:lineRule="auto" w:line="480" w:before="0" w:after="0"/>
        <w:ind w:left="0" w:firstLine="720"/>
        <w:contextualSpacing/>
        <w:rPr/>
      </w:pPr>
      <w:r>
        <w:rPr>
          <w:rFonts w:cs="Times New Roman" w:ascii="Times New Roman" w:hAnsi="Times New Roman"/>
          <w:szCs w:val="24"/>
          <w:lang w:val="en-CA"/>
        </w:rPr>
        <w:t>Our first order codes provide several preliminary insights about partners’ frames and their co-evolution as their cross sector interactions unfolded. We focused on three ‘moments’ in each partnership, as seen retrospectively by each partners’ leaders and in some cases validated with real-time media releases and internal documents. First, we captured partners’ initial frames regarding their relative contributions to social value creation. Each partner explained how the other provides a complementary contribution. Second, we explored the direction and nature of frame dynamics in each of the four dyads. Third, we explored how value frame fusion occurred in three of the four partnerships but failed to materialize in the fourth. Whether or not partners achieved frame fusion depends on their willingness to both challenge their own sector-specific frames and (at least partially) embrace their partners’ sector-specific frame.</w:t>
      </w:r>
    </w:p>
    <w:p>
      <w:pPr>
        <w:pStyle w:val="TextBodyIndent"/>
        <w:tabs>
          <w:tab w:val="clear" w:pos="720"/>
          <w:tab w:val="left" w:pos="0" w:leader="none"/>
        </w:tabs>
        <w:spacing w:lineRule="auto" w:line="480" w:before="0" w:after="0"/>
        <w:ind w:left="0" w:hanging="0"/>
        <w:contextualSpacing/>
        <w:rPr>
          <w:rFonts w:ascii="Times New Roman" w:hAnsi="Times New Roman" w:cs="Times New Roman"/>
          <w:b/>
          <w:b/>
          <w:szCs w:val="24"/>
          <w:lang w:val="en-CA"/>
        </w:rPr>
      </w:pPr>
      <w:r>
        <w:rPr>
          <w:rFonts w:cs="Times New Roman" w:ascii="Times New Roman" w:hAnsi="Times New Roman"/>
          <w:b/>
          <w:szCs w:val="24"/>
          <w:lang w:val="en-CA"/>
        </w:rPr>
        <w:t>Frame Fusion</w:t>
      </w:r>
    </w:p>
    <w:p>
      <w:pPr>
        <w:pStyle w:val="TextBodyIndent"/>
        <w:tabs>
          <w:tab w:val="clear" w:pos="720"/>
          <w:tab w:val="left" w:pos="0" w:leader="none"/>
        </w:tabs>
        <w:spacing w:lineRule="auto" w:line="480" w:before="0" w:after="0"/>
        <w:ind w:left="0" w:firstLine="720"/>
        <w:contextualSpacing/>
        <w:rPr/>
      </w:pPr>
      <w:r>
        <w:rPr>
          <w:rFonts w:cs="Times New Roman" w:ascii="Times New Roman" w:hAnsi="Times New Roman"/>
          <w:szCs w:val="24"/>
          <w:lang w:val="en-CA"/>
        </w:rPr>
        <w:t>Our second-order themes address our initial research question by modeling the relational processes by which partners assess and ‘fuse’ their value creation frames. Frame fusion partners reach common ground by coming to appreciate their (complementary) differences rather than espousing and/or enacting a similar frame. Partners voluntarily and relationally seek frame fusion. Partners not only update their frame in relation to each other but they also do so in reference to, and in conversation with, each other. The process of frame fusion requires an effortful cross-reference of value creation frames both within and across sectors. Our second-order analyses describe a dually punctuated journey of frame fusion through four distinct relational processes: frame negotiation (which iterates between frame contrast and frame rift), frame elasticity, frame plasticity and frame fusion.</w:t>
      </w:r>
    </w:p>
    <w:p>
      <w:pPr>
        <w:pStyle w:val="TextBodyIndent"/>
        <w:tabs>
          <w:tab w:val="clear" w:pos="720"/>
          <w:tab w:val="left" w:pos="0" w:leader="none"/>
        </w:tabs>
        <w:spacing w:lineRule="auto" w:line="480" w:before="0" w:after="0"/>
        <w:ind w:left="0" w:hanging="0"/>
        <w:contextualSpacing/>
        <w:rPr>
          <w:rFonts w:ascii="Times New Roman" w:hAnsi="Times New Roman" w:cs="Times New Roman"/>
          <w:i/>
          <w:i/>
          <w:szCs w:val="24"/>
          <w:lang w:val="en-CA"/>
        </w:rPr>
      </w:pPr>
      <w:r>
        <w:rPr>
          <w:rFonts w:cs="Times New Roman" w:ascii="Times New Roman" w:hAnsi="Times New Roman"/>
          <w:b/>
          <w:szCs w:val="24"/>
          <w:lang w:val="en-CA"/>
        </w:rPr>
        <w:tab/>
      </w:r>
      <w:r>
        <w:rPr>
          <w:rFonts w:cs="Times New Roman" w:ascii="Times New Roman" w:hAnsi="Times New Roman"/>
          <w:i/>
          <w:szCs w:val="24"/>
          <w:lang w:val="en-CA"/>
        </w:rPr>
        <w:t xml:space="preserve">Frame Negotiation. </w:t>
      </w:r>
      <w:r>
        <w:rPr>
          <w:rFonts w:cs="Times New Roman" w:ascii="Times New Roman" w:hAnsi="Times New Roman"/>
          <w:szCs w:val="24"/>
          <w:lang w:val="en-CA"/>
        </w:rPr>
        <w:t xml:space="preserve">Frame negotiation processes enable partners to diagnose discrepancies in their value creation logics (Kaplan, 2008). We emphasize the interactive nature of this process: partners negotiate their interpretation of what value is and how value can best be achieved by engaging in constant questioning of how they compute value. However important (Hardy et al., 2005), conversation is not sufficient for frame negotiation. Our analyses surfaced a dialectic process between frame contrast (deliberate juxtaposition and comparison of each partner’s frame against the other, Kaplan, 2008) and frame rift (the joint recognition that some changes are taking the partnership in a different direction, at a different pace, or produce a different magnitude of social change than either – and often both – partners desire). </w:t>
      </w:r>
    </w:p>
    <w:p>
      <w:pPr>
        <w:pStyle w:val="TextBodyIndent"/>
        <w:tabs>
          <w:tab w:val="clear" w:pos="720"/>
          <w:tab w:val="left" w:pos="0" w:leader="none"/>
        </w:tabs>
        <w:spacing w:lineRule="auto" w:line="480" w:before="0" w:after="0"/>
        <w:ind w:left="0" w:hanging="0"/>
        <w:contextualSpacing/>
        <w:rPr/>
      </w:pPr>
      <w:r>
        <w:rPr>
          <w:rFonts w:cs="Times New Roman" w:ascii="Times New Roman" w:hAnsi="Times New Roman"/>
          <w:b/>
          <w:szCs w:val="24"/>
          <w:lang w:val="en-CA"/>
        </w:rPr>
        <w:tab/>
      </w:r>
      <w:r>
        <w:rPr>
          <w:rFonts w:cs="Times New Roman" w:ascii="Times New Roman" w:hAnsi="Times New Roman"/>
          <w:i/>
          <w:szCs w:val="24"/>
          <w:lang w:val="en-CA"/>
        </w:rPr>
        <w:t xml:space="preserve">Frame Elasticity. </w:t>
      </w:r>
      <w:r>
        <w:rPr>
          <w:rFonts w:cs="Times New Roman" w:ascii="Times New Roman" w:hAnsi="Times New Roman"/>
          <w:szCs w:val="24"/>
          <w:lang w:val="en-CA"/>
        </w:rPr>
        <w:t xml:space="preserve">Frame elasticity helps partners experiment with different prognostic frames – interpretations of possible solutions (Benford and Snow, 2000). They see whether or how their own interpretations of value creation may include, or at least tolerate, partners’ different goals or approaches. This stretch in interpretation was deliberate but short-lived, as in many cases the experiment did not take. However, the process of experimentation itself was an important meeting ground where partners could try on each other’s understandings and better assess fit in their social value creation goals and approaches. </w:t>
      </w:r>
    </w:p>
    <w:p>
      <w:pPr>
        <w:pStyle w:val="TextBodyIndent"/>
        <w:tabs>
          <w:tab w:val="clear" w:pos="720"/>
          <w:tab w:val="left" w:pos="0" w:leader="none"/>
        </w:tabs>
        <w:spacing w:lineRule="auto" w:line="480" w:before="0" w:after="0"/>
        <w:ind w:left="0" w:hanging="0"/>
        <w:contextualSpacing/>
        <w:rPr/>
      </w:pPr>
      <w:r>
        <w:rPr>
          <w:rFonts w:cs="Times New Roman" w:ascii="Times New Roman" w:hAnsi="Times New Roman"/>
          <w:b/>
          <w:szCs w:val="24"/>
          <w:lang w:val="en-CA"/>
        </w:rPr>
        <w:tab/>
      </w:r>
      <w:r>
        <w:rPr>
          <w:rFonts w:cs="Times New Roman" w:ascii="Times New Roman" w:hAnsi="Times New Roman"/>
          <w:i/>
          <w:szCs w:val="24"/>
          <w:lang w:val="en-CA"/>
        </w:rPr>
        <w:t>Frame Plasticity.</w:t>
      </w:r>
      <w:r>
        <w:rPr>
          <w:rFonts w:cs="Times New Roman" w:ascii="Times New Roman" w:hAnsi="Times New Roman"/>
          <w:b/>
          <w:szCs w:val="24"/>
          <w:lang w:val="en-CA"/>
        </w:rPr>
        <w:t xml:space="preserve"> </w:t>
      </w:r>
      <w:r>
        <w:rPr>
          <w:rFonts w:cs="Times New Roman" w:ascii="Times New Roman" w:hAnsi="Times New Roman"/>
          <w:szCs w:val="24"/>
          <w:lang w:val="en-CA"/>
        </w:rPr>
        <w:t xml:space="preserve">Frame plasticity refers to partners’ deliberate efforts to retain some of the newly acquired understanding while discarding others. Each partner deliberately ‘edits’ their understanding as the result of the interaction (Balogun and Johnson, 2004) and new meanings emerge through the dialectic between old and new understandings. Frame plasticity does not strive for frame alignment within the partnership but rather facilitates inner alignment across each partner’s sector-, partnership- and organization- specific understanding of what social value is and how it can best be co-created. </w:t>
      </w:r>
    </w:p>
    <w:p>
      <w:pPr>
        <w:pStyle w:val="TextBodyIndent"/>
        <w:tabs>
          <w:tab w:val="clear" w:pos="720"/>
          <w:tab w:val="left" w:pos="0" w:leader="none"/>
        </w:tabs>
        <w:spacing w:lineRule="auto" w:line="480" w:before="0" w:after="0"/>
        <w:ind w:left="0" w:firstLine="720"/>
        <w:contextualSpacing/>
        <w:rPr>
          <w:rFonts w:ascii="Times New Roman" w:hAnsi="Times New Roman" w:cs="Times New Roman"/>
          <w:szCs w:val="24"/>
          <w:lang w:val="en-CA"/>
        </w:rPr>
      </w:pPr>
      <w:r>
        <w:rPr>
          <w:rFonts w:cs="Times New Roman" w:ascii="Times New Roman" w:hAnsi="Times New Roman"/>
          <w:i/>
          <w:szCs w:val="24"/>
          <w:lang w:val="en-CA"/>
        </w:rPr>
        <w:t xml:space="preserve">Frame Transitions. </w:t>
      </w:r>
      <w:r>
        <w:rPr>
          <w:rFonts w:cs="Times New Roman" w:ascii="Times New Roman" w:hAnsi="Times New Roman"/>
          <w:szCs w:val="24"/>
          <w:lang w:val="en-CA"/>
        </w:rPr>
        <w:t xml:space="preserve">Our second-order analyses also shed some insights on how partners transition from diagnostic processes (frame negotiation) to prognostic framing processes (frame elasticity, plasticity and fusion). By contrasting the successful progression with the ‘zigzagging’ journeys, we can shed some additional light on two likely causes of mismanaged transitions from diagnostic to prognostic framing (Kim and Mauborgne, 1997). First, reluctance to stretch away from sector-specific frames results in an (unconditional) unwillingness to engage frame elasticity processes. Second, lack of appreciation for the partner’s self-defining and thus hard to change characteristics hinders frame plasticity processes. </w:t>
      </w:r>
    </w:p>
    <w:p>
      <w:pPr>
        <w:pStyle w:val="TextBodyIndent"/>
        <w:tabs>
          <w:tab w:val="clear" w:pos="720"/>
          <w:tab w:val="left" w:pos="0" w:leader="none"/>
        </w:tabs>
        <w:spacing w:lineRule="auto" w:line="480" w:before="0" w:after="0"/>
        <w:ind w:left="0" w:hanging="0"/>
        <w:contextualSpacing/>
        <w:rPr>
          <w:rFonts w:ascii="Times New Roman" w:hAnsi="Times New Roman" w:cs="Times New Roman"/>
          <w:b/>
          <w:b/>
          <w:szCs w:val="24"/>
          <w:lang w:val="en-CA"/>
        </w:rPr>
      </w:pPr>
      <w:r>
        <w:rPr>
          <w:rFonts w:cs="Times New Roman" w:ascii="Times New Roman" w:hAnsi="Times New Roman"/>
          <w:b/>
          <w:szCs w:val="24"/>
          <w:lang w:val="en-CA"/>
        </w:rPr>
        <w:t>Multilevel Coordination</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Several relational coordination mechanisms were operational in each of the four studied dyads (with the caveat that coordination was both less pervasive and less effective within the MIS dyad, where frame fusion was never achieved). Relationships stitched across multiple fault-lines, bringing key individuals together, aligning departments, uncovering organizational synergies, and (towards the end of successful partnerships) overstepping sector lines to extend value creation beyond the current scope of each partnership.</w:t>
      </w:r>
    </w:p>
    <w:p>
      <w:pPr>
        <w:pStyle w:val="TextBodyIndent"/>
        <w:tabs>
          <w:tab w:val="clear" w:pos="720"/>
          <w:tab w:val="left" w:pos="0" w:leader="none"/>
        </w:tabs>
        <w:spacing w:lineRule="auto" w:line="480" w:before="0" w:after="0"/>
        <w:ind w:left="0" w:hanging="0"/>
        <w:contextualSpacing/>
        <w:jc w:val="center"/>
        <w:rPr>
          <w:rFonts w:ascii="Times New Roman" w:hAnsi="Times New Roman" w:cs="Times New Roman"/>
          <w:b/>
          <w:b/>
          <w:szCs w:val="24"/>
          <w:lang w:val="en-CA"/>
        </w:rPr>
      </w:pPr>
      <w:r>
        <w:rPr>
          <w:rFonts w:cs="Times New Roman" w:ascii="Times New Roman" w:hAnsi="Times New Roman"/>
          <w:b/>
          <w:szCs w:val="24"/>
          <w:lang w:val="en-CA"/>
        </w:rPr>
        <w:t>DISCUSSION</w:t>
      </w:r>
    </w:p>
    <w:p>
      <w:pPr>
        <w:pStyle w:val="TextBodyIndent"/>
        <w:tabs>
          <w:tab w:val="clear" w:pos="720"/>
          <w:tab w:val="left" w:pos="0" w:leader="none"/>
        </w:tabs>
        <w:spacing w:lineRule="auto" w:line="480" w:before="0" w:after="0"/>
        <w:ind w:left="0" w:firstLine="720"/>
        <w:contextualSpacing/>
        <w:rPr>
          <w:rFonts w:ascii="Times New Roman" w:hAnsi="Times New Roman" w:cs="Times New Roman"/>
          <w:szCs w:val="24"/>
          <w:lang w:val="en-CA"/>
        </w:rPr>
      </w:pPr>
      <w:r>
        <w:rPr>
          <w:rFonts w:cs="Times New Roman" w:ascii="Times New Roman" w:hAnsi="Times New Roman"/>
          <w:szCs w:val="24"/>
          <w:lang w:val="en-CA"/>
        </w:rPr>
        <w:t xml:space="preserve">Our findings speak to the distinct and often iterative frame processes, as well as to when and how partners effectively transition (or not) from relational diagnostic framing processes (i.e. frame negotiation) to relational prognostic framing processes (i.e. frame elasticity, plasticity and in some cases fusion). Our grounded framework draws these insights together to explain the unique and effortful nature of social value (re)framing in cross sector partnership. </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Frame transformation processes can be both self- and other-referential (Snow et al., 1986). Cross-sector partners depend on each other. They move forward together, but rarely in lock-step. Often, partners take turns trying on each others’ interpretation, retaining those understandings which best fit their sector- and organization-specific frames, and discarding those less comfortable. These frame transformation processes are relational; they require connection and appreciation. Connection encourages frame flexibility. Appreciation motivates frame plasticity. We also found that relational framing processes do not necessarily lead to frame fusion; however, frame fusion requires relational framing processes. Relational work alone is not sufficient for frame fusion. Rather, a willingness by both partners to invest in each other’s understanding so the partnership can grow stronger is required. </w:t>
      </w:r>
    </w:p>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ENDNOTES</w:t>
      </w:r>
    </w:p>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eastAsia="en-CA"/>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The full version of this paper is forthcoming in the </w:t>
      </w:r>
      <w:r>
        <w:rPr>
          <w:rFonts w:cs="Times New Roman" w:ascii="Times New Roman" w:hAnsi="Times New Roman"/>
          <w:b/>
          <w:i/>
          <w:sz w:val="24"/>
          <w:szCs w:val="24"/>
          <w:lang w:val="en-US"/>
        </w:rPr>
        <w:t>Journal of Business Ethic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is was a fully collaborative project; the authors contributed equally. The authors thank Tima Bansal, Jonathan Doh and Dirk Matten for comments and suggestions on prior drafts of the manuscript. Financial support from the Social Sciences and Humanities Research Council through the Social Economy Center of the Southern Ontario Node of The Canadian Social Economy Hub and research support from the Richard Ivey School of Business are </w:t>
      </w:r>
      <w:r>
        <w:rPr>
          <w:rFonts w:cs="Times New Roman" w:ascii="Times New Roman" w:hAnsi="Times New Roman"/>
          <w:sz w:val="24"/>
          <w:szCs w:val="24"/>
          <w:lang w:eastAsia="en-CA"/>
        </w:rPr>
        <w:t>gratefully acknowledged.</w:t>
      </w:r>
    </w:p>
    <w:p>
      <w:pPr>
        <w:pStyle w:val="ListParagraph"/>
        <w:spacing w:lineRule="auto" w:line="240" w:before="0" w:after="0"/>
        <w:ind w:left="0" w:hanging="0"/>
        <w:contextualSpacing/>
        <w:rPr>
          <w:rFonts w:ascii="Times New Roman" w:hAnsi="Times New Roman" w:cs="Times New Roman"/>
          <w:b/>
          <w:b/>
          <w:sz w:val="24"/>
          <w:szCs w:val="24"/>
          <w:lang w:val="en-US" w:eastAsia="en-CA"/>
        </w:rPr>
      </w:pPr>
      <w:r>
        <w:rPr>
          <w:rFonts w:cs="Times New Roman" w:ascii="Times New Roman" w:hAnsi="Times New Roman"/>
          <w:b/>
          <w:sz w:val="24"/>
          <w:szCs w:val="24"/>
          <w:lang w:val="en-US" w:eastAsia="en-CA"/>
        </w:rPr>
      </w:r>
    </w:p>
    <w:p>
      <w:pPr>
        <w:pStyle w:val="ListParagraph"/>
        <w:spacing w:lineRule="auto" w:line="240" w:before="0" w:after="0"/>
        <w:ind w:left="0" w:hanging="0"/>
        <w:contextualSpacing/>
        <w:jc w:val="center"/>
        <w:rPr>
          <w:sz w:val="24"/>
          <w:szCs w:val="24"/>
        </w:rPr>
      </w:pPr>
      <w:r>
        <w:rPr>
          <w:rFonts w:cs="Times New Roman" w:ascii="Times New Roman" w:hAnsi="Times New Roman"/>
          <w:b/>
          <w:sz w:val="24"/>
          <w:szCs w:val="24"/>
          <w:lang w:val="en-US"/>
        </w:rPr>
        <w:t>REFERENCES AVAILABLE FROM THE AUTHORS</w:t>
      </w:r>
    </w:p>
    <w:p>
      <w:pPr>
        <w:pStyle w:val="Footnote"/>
        <w:rPr>
          <w:sz w:val="24"/>
          <w:szCs w:val="24"/>
          <w:lang w:val="en-CA"/>
        </w:rPr>
      </w:pPr>
      <w:r>
        <w:rPr>
          <w:sz w:val="24"/>
          <w:szCs w:val="24"/>
          <w:lang w:val="en-CA"/>
        </w:rPr>
      </w:r>
    </w:p>
    <w:sectPr>
      <w:headerReference w:type="default" r:id="rId2"/>
      <w:headerReference w:type="first" r:id="rId3"/>
      <w:type w:val="nextPage"/>
      <w:pgSz w:w="12240" w:h="15840"/>
      <w:pgMar w:left="1440" w:right="1440" w:gutter="0" w:header="3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ynchro LET"/>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Verdan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Interviewer:"/>
      <w:lvlJc w:val="left"/>
      <w:pPr>
        <w:tabs>
          <w:tab w:val="num" w:pos="720"/>
        </w:tabs>
        <w:ind w:left="0" w:hanging="0"/>
      </w:pPr>
      <w:rPr>
        <w:sz w:val="24"/>
        <w:i/>
        <w:b/>
        <w:rFonts w:ascii="Arial" w:hAnsi="Arial" w:cs="Arial"/>
      </w:rPr>
    </w:lvl>
    <w:lvl w:ilvl="1">
      <w:start w:val="1"/>
      <w:numFmt w:val="none"/>
      <w:suff w:val="nothing"/>
      <w:lvlText w:val="Person:"/>
      <w:lvlJc w:val="left"/>
      <w:pPr>
        <w:tabs>
          <w:tab w:val="num" w:pos="720"/>
        </w:tabs>
        <w:ind w:left="0" w:hanging="0"/>
      </w:pPr>
      <w:rPr>
        <w:sz w:val="24"/>
        <w:i/>
        <w:b/>
        <w:rFonts w:ascii="Arial" w:hAnsi="Arial" w:cs="Arial"/>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ynchro LET" w:hAnsi="Calibri;Synchro LET" w:eastAsia="Calibri;Synchro LET" w:cs="Times New Roman"/>
      <w:color w:val="auto"/>
      <w:sz w:val="22"/>
      <w:szCs w:val="22"/>
      <w:lang w:val="en-C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Synchro LET"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rFonts w:ascii="Arial" w:hAnsi="Arial" w:eastAsia="Times New Roman" w:cs="Arial"/>
      <w:sz w:val="24"/>
      <w:lang w:val="en-GB"/>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lang w:val="en-CA"/>
    </w:rPr>
  </w:style>
  <w:style w:type="character" w:styleId="FooterChar">
    <w:name w:val="Footer Char"/>
    <w:basedOn w:val="DefaultParagraphFont"/>
    <w:qFormat/>
    <w:rPr>
      <w:sz w:val="22"/>
      <w:szCs w:val="22"/>
      <w:lang w:val="en-CA"/>
    </w:rPr>
  </w:style>
  <w:style w:type="character" w:styleId="InternetLink">
    <w:name w:val="Hyperlink"/>
    <w:basedOn w:val="DefaultParagraphFont"/>
    <w:rPr>
      <w:color w:val="0000FF"/>
      <w:u w:val="single"/>
    </w:rPr>
  </w:style>
  <w:style w:type="character" w:styleId="Subpagecontent">
    <w:name w:val="subpagecontent"/>
    <w:basedOn w:val="DefaultParagraphFont"/>
    <w:qFormat/>
    <w:rPr>
      <w:rFonts w:ascii="Verdana" w:hAnsi="Verdana" w:cs="Verdana"/>
      <w:color w:val="000000"/>
      <w:sz w:val="17"/>
      <w:szCs w:val="17"/>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ddmd">
    <w:name w:val="addmd"/>
    <w:basedOn w:val="DefaultParagraphFont"/>
    <w:qFormat/>
    <w:rPr/>
  </w:style>
  <w:style w:type="character" w:styleId="EndnoteTextChar">
    <w:name w:val="Endnote Text Char"/>
    <w:basedOn w:val="DefaultParagraphFont"/>
    <w:qFormat/>
    <w:rPr>
      <w:lang w:val="en-CA"/>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terview1">
    <w:name w:val="Interview 1"/>
    <w:basedOn w:val="Normal"/>
    <w:next w:val="Person1"/>
    <w:qFormat/>
    <w:pPr>
      <w:numPr>
        <w:ilvl w:val="0"/>
        <w:numId w:val="2"/>
      </w:numPr>
      <w:spacing w:lineRule="auto" w:line="360" w:before="0" w:after="120"/>
    </w:pPr>
    <w:rPr>
      <w:rFonts w:ascii="Arial" w:hAnsi="Arial" w:eastAsia="Times New Roman" w:cs="Arial"/>
      <w:sz w:val="24"/>
      <w:szCs w:val="24"/>
    </w:rPr>
  </w:style>
  <w:style w:type="paragraph" w:styleId="Person1">
    <w:name w:val="Person 1"/>
    <w:basedOn w:val="Normal"/>
    <w:next w:val="Interview1"/>
    <w:qFormat/>
    <w:pPr>
      <w:numPr>
        <w:ilvl w:val="0"/>
        <w:numId w:val="2"/>
      </w:numPr>
      <w:spacing w:lineRule="auto" w:line="360" w:before="0" w:after="120"/>
    </w:pPr>
    <w:rPr>
      <w:rFonts w:ascii="Arial" w:hAnsi="Arial" w:eastAsia="Times New Roman" w:cs="Arial"/>
      <w:sz w:val="24"/>
      <w:szCs w:val="24"/>
    </w:rPr>
  </w:style>
  <w:style w:type="paragraph" w:styleId="CommentSubject">
    <w:name w:val="Comment Subject"/>
    <w:basedOn w:val="CommentText"/>
    <w:next w:val="CommentText"/>
    <w:qFormat/>
    <w:pPr>
      <w:spacing w:lineRule="auto" w:line="276" w:before="0" w:after="200"/>
    </w:pPr>
    <w:rPr>
      <w:rFonts w:ascii="Calibri;Synchro LET" w:hAnsi="Calibri;Synchro LET" w:eastAsia="Calibri;Synchro LET" w:cs="Calibri;Synchro LET"/>
      <w:b/>
      <w:bCs/>
    </w:rPr>
  </w:style>
  <w:style w:type="paragraph" w:styleId="TextBodyIndent">
    <w:name w:val="Body Text Indent"/>
    <w:basedOn w:val="Normal"/>
    <w:pPr>
      <w:spacing w:lineRule="auto" w:line="240" w:before="0" w:after="0"/>
      <w:ind w:left="360" w:hanging="0"/>
    </w:pPr>
    <w:rPr>
      <w:rFonts w:ascii="Arial" w:hAnsi="Arial" w:eastAsia="Times New Roman" w:cs="Arial"/>
      <w:sz w:val="24"/>
      <w:szCs w:val="20"/>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Synchro LET" w:cs="Times New Roman"/>
      <w:color w:val="000000"/>
      <w:sz w:val="24"/>
      <w:szCs w:val="24"/>
      <w:lang w:val="en-CA" w:bidi="ar-SA" w:eastAsia="zh-CN"/>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0:26:00Z</dcterms:created>
  <dc:creator>Branzei, Oana</dc:creator>
  <dc:description/>
  <cp:keywords/>
  <dc:language>en-US</dc:language>
  <cp:lastModifiedBy>Education Commons</cp:lastModifiedBy>
  <cp:lastPrinted>2010-04-26T15:09:00Z</cp:lastPrinted>
  <dcterms:modified xsi:type="dcterms:W3CDTF">2010-05-21T20:26:00Z</dcterms:modified>
  <cp:revision>2</cp:revision>
  <dc:subject/>
  <dc:title>VALUE FRAME FUSION IN CROSS SECTOR PARTNERSHIPS1</dc:title>
</cp:coreProperties>
</file>